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, a helyi önkormányzatokról szóló 1990. évi LXV. törvény 8.§ (1), (4) bekezdésében, valamint a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ő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ő - a rendező szerv kérelmére - eseti jelleggel, a városközpontot érintő rendezvények esetén, kizárólag parkolási célra, a polgármester előzetes jóváhagyásával csoportos fizetésre is megállapodást köth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állandó lakcíme alapján kell elbírál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 vagy üzemben tartója megváltozik, a bérletjegyet 8 napon belül az üzemeltetőnek vissza kell ad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08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zárólagos használati jo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zokon a várakozóhelyeken, ahol az forgalomtechnikai és műszaki szempontból megoldható, egy naptári évre kizárólagos használati jog is vásárolható a 2. mellékletben meghatározott A./ díjosztályba sorolt jármű részér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kizárólagos használathoz szükséges forgalomtechnikai kialakítás lehetőségéről a közút kezelője és az üzemeltető közösen dönt. A kizárólagos használathoz a kizárólagos használatot kérőnek szerződést kell kötnie az üzemeltetőve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kizárólagos használati joggal terhelt várakozóhelyek száma a fizető parkoló övezetekben nem haladhatja meg a várakozóhelyek számának 33 %-á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 xml:space="preserve">A kizárólagos használat biztosítása érdekében a várakozóhelyen más járművek megállását és várakozását megakadályozó eszköz elhelyezéséről - a kizárólagos használati jog díjának megfizetését követő 5 munkanapon belül - az üzemeltető gondoskodi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állandó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6)</w:t>
        <w:tab/>
        <w:t>A környezetkímélő gépkocsik tulajdonosai féléves és éves bérletjegy vásárlása estén a bérletjegyek árából 50 %-os kedvezményre jogosulta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>A zöld alapszín</w:t>
      </w:r>
      <w:r>
        <w:rPr>
          <w:rFonts w:cs="Arial" w:ascii="Arial" w:hAnsi="Arial"/>
          <w:spacing w:val="-3"/>
        </w:rPr>
        <w:t>ű</w:t>
      </w:r>
      <w:r>
        <w:rPr>
          <w:rFonts w:cs="Arial" w:ascii="Arial" w:hAnsi="Arial"/>
          <w:spacing w:val="-3"/>
        </w:rPr>
        <w:t xml:space="preserve"> rendszámmal ellátott környezetkímél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 xml:space="preserve"> gépkocsik számára a töltés idejére a tölt</w:t>
      </w:r>
      <w:r>
        <w:rPr>
          <w:rFonts w:cs="Arial" w:ascii="Arial" w:hAnsi="Arial"/>
          <w:spacing w:val="-3"/>
        </w:rPr>
        <w:t>ő</w:t>
      </w:r>
      <w:r>
        <w:rPr>
          <w:rFonts w:cs="Arial" w:ascii="Arial" w:hAnsi="Arial"/>
          <w:spacing w:val="-3"/>
        </w:rPr>
        <w:t>pont részének tekintett parkolóhelyeken díjmentes a parkolás.</w:t>
      </w:r>
    </w:p>
    <w:p>
      <w:pPr>
        <w:pStyle w:val="Listaszerbekezds"/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276" w:before="0" w:after="240"/>
        <w:ind w:left="56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suppressAutoHyphens w:val="true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pacing w:val="-3"/>
        </w:rPr>
        <w:t>(1) A kiszabott pótdíj összege beszámítható a pótdíjazás napjától számított 2 munkanapon belül, az azonos fizető parkolási övezetbe megváltott tárgyhavi bérletjegy árába. A 2. mellékletben meghatározott kiemelt várakozóhelyeken kiszabott pótdíjak esetében csak a kombinált bérletjegy megváltása esetén számítható be a pótdíj összege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 Az érvényes díjmentességet igazoló okirattal rendelkező személy mentesül a pótdíj megfizetése alól, ha a 9. 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és a díjmentességet igazoló engedély vagy egyéb – jogszabály alapján –</w:t>
      </w:r>
      <w:bookmarkStart w:id="0" w:name="_GoBack"/>
      <w:bookmarkEnd w:id="0"/>
      <w:r>
        <w:rPr>
          <w:rFonts w:cs="Arial" w:ascii="Arial" w:hAnsi="Arial"/>
          <w:spacing w:val="-3"/>
        </w:rPr>
        <w:t xml:space="preserve"> díjmentességre jogosító okiratot a pótdíjazás napjától számított 2 munkanapon belül az üzemeltető ügyfélszolgálati irodájában bemutatj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 Amennyiben a gépjármű használója az ellenőrzés időpontjában érvényes parkolójeggyel rendelkezett, de a 9.§ (4) bekezdésében foglaltaknak gondatlanságból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t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, akkor a parkolási pótdíjjal érintett időszakra és parkolóhelyre érvényes eredeti parkolójegyét az Üzemeltető ügyfélszolgálatán a pótdíj kiszabását követő 2 munkanapon belül bemutatva mentesül a pótdíj megfizetése alól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</w:rPr>
        <w:t>(4) A (2)-(3) bekezdés nem alkalmazható, ha ugyanazon gépjármű bármely használója a 9. § (4) bekezdésében foglaltaknak 30 napon belül ismételte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nem tesz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leget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2.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dosító rendeletek hatályba lépésének időpont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9/2012. (XII.11.) sz. rendelet</w:t>
        <w:tab/>
        <w:tab/>
        <w:tab/>
        <w:t>2013. január 1</w:t>
      </w:r>
    </w:p>
    <w:p>
      <w:pPr>
        <w:pStyle w:val="Normal"/>
        <w:rPr/>
      </w:pPr>
      <w:r>
        <w:rPr>
          <w:rFonts w:cs="Arial" w:ascii="Arial" w:hAnsi="Arial"/>
        </w:rPr>
        <w:t>34/2013. (X.2.) sz. rendelet</w:t>
        <w:tab/>
        <w:tab/>
        <w:tab/>
        <w:t>2013. november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4950"/>
        <w:jc w:val="both"/>
        <w:rPr/>
      </w:pPr>
      <w:r>
        <w:rPr>
          <w:rFonts w:cs="Arial" w:ascii="Arial" w:hAnsi="Arial"/>
        </w:rPr>
        <w:t>22/2014. (VI.3) sz. rendelet</w:t>
        <w:tab/>
        <w:tab/>
        <w:t>1. § kivételével a kihirdetés napját követő 30. napo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49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rendelet 1. §-a a kihirdetést követő napon lép hatályba.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 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Éhen Gyula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Széll K. u. / Vörösmarty u. és Éhen Gy.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Széll K. u. 51. A-C tömbbels</w:t>
      </w:r>
      <w:r>
        <w:rPr>
          <w:rFonts w:cs="Arial" w:ascii="Arial" w:hAnsi="Arial"/>
          <w:b/>
        </w:rPr>
        <w:t>ő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 Vasút u. /Éhen Gy. tér és Szent Márton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 Kisfaludy S. u. /Vörösmarty u. és Nádasdy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III. /VÉD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2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Zrínyi u. /Zrínyi I. u. 10-39 sz.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Nádo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ercsényi M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6. Kinizsi Pál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7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8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9. Batthyány tér II. /Rákóczi u. és Hunyad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V. /EGÉSZSÉGÜGYI/ DÍJZÓNA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0. Markusovszky u. /Kórház/ Deák F. u. - Horváth B. körútig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1. Deák F. u. (Paragvári u. – Honvéd tér között)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2. Deák F. u-i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Március 15. tér 3/a. és 4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3. Báthory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4. Hübne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5. Domonko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Kórház köz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Liszt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8. Karinthy F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9. Karinthy F. u-i két bels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parkoló / Karinthy F. u. 2. és Karinthy F. u. 3.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70. Könyvtár és környéke /Pet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fi S. u. és Liszt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</w:rPr>
        <w:t>71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</w:t>
      </w:r>
      <w:r>
        <w:rPr>
          <w:rFonts w:cs="Arial" w:ascii="Arial" w:hAnsi="Arial"/>
          <w:b/>
          <w:bCs/>
        </w:rPr>
        <w:t>jegykiad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utomatánál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”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IV. díjövezetben </w:t>
      </w:r>
      <w:r>
        <w:rPr>
          <w:rFonts w:cs="Arial" w:ascii="Arial" w:hAnsi="Arial"/>
          <w:b/>
          <w:bCs/>
          <w:sz w:val="22"/>
          <w:szCs w:val="22"/>
        </w:rPr>
        <w:t xml:space="preserve">jegykiadó </w:t>
      </w:r>
      <w:r>
        <w:rPr>
          <w:rFonts w:cs="Arial" w:ascii="Arial" w:hAnsi="Arial"/>
          <w:b/>
          <w:sz w:val="22"/>
          <w:szCs w:val="22"/>
        </w:rPr>
        <w:t>automatá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-III-IV. 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sak a III és IV. 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örnyezetkímélő gépkocsik tulajdonosai féléves és éves bérletjegy vásárlása esetén a bérletjegyek árából 50 %-os kedvezményre jogosulta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II. és IV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/ Szelestey u. 44-62., 45-67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./ Éhen Gy. Tér 1-3.,4-8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/ Vasút u. 1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/ Hollán E. u. 7-2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/ Sörház u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/ Ady E. tér 40-42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/ Széll K. u. 45-5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/ Széll K. u. 22-54., 27-5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/ Vasút u.1-7, 2-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./ Kisfaludy u. 42-74., 31-5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G Times;Times New Roman" w:hAnsi="CG Times;Times New Roman" w:cs="CG Times;Times New Roman"/>
      <w:sz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2:00Z</dcterms:created>
  <dc:creator>kuruczzoltan</dc:creator>
  <dc:description/>
  <cp:keywords/>
  <dc:language>en-US</dc:language>
  <cp:lastModifiedBy>Kurucz Zoltán</cp:lastModifiedBy>
  <cp:lastPrinted>2017-04-25T07:39:00Z</cp:lastPrinted>
  <dcterms:modified xsi:type="dcterms:W3CDTF">2018-07-17T07:13:00Z</dcterms:modified>
  <cp:revision>4</cp:revision>
  <dc:subject/>
  <dc:title>21/2012</dc:title>
</cp:coreProperties>
</file>